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jc w:val="both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51065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5. Штатное расписание ВТК составляется и утверждается заведующей МАДОУ «Детский сад № 248». </w:t>
      </w:r>
    </w:p>
    <w:p>
      <w:pPr>
        <w:pStyle w:val="Normal"/>
        <w:jc w:val="both"/>
        <w:rPr/>
      </w:pPr>
      <w:r>
        <w:rPr>
          <w:sz w:val="24"/>
          <w:szCs w:val="28"/>
        </w:rPr>
        <w:t>3.6. С каждым членом ВТК заключается срочный договор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4"/>
          <w:szCs w:val="28"/>
        </w:rPr>
        <w:t>3.7. На каждого члена ВТК, для которого МАДОУ «Детский сад № 248» не является основным местом работы, формируется личное дело в соответствии с кадровым делопроизводством, утвержденным в МАДОУ «Детский сад № 248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8. ВТК осуществляет свою деятельность под контролем заведующей МАДОУ </w:t>
      </w:r>
    </w:p>
    <w:p>
      <w:pPr>
        <w:pStyle w:val="Normal"/>
        <w:jc w:val="both"/>
        <w:rPr/>
      </w:pPr>
      <w:r>
        <w:rPr>
          <w:sz w:val="24"/>
          <w:szCs w:val="28"/>
        </w:rPr>
        <w:t>«Детский сад №248»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овия работы и оплата труда специалистов и всех членов ВТК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4.1. Педагоги дополнительного образования ВТК должны соответствовать требованиям Профессионального стандарта "Педагог дополнительного образования детей и взрослых", утвержденный приказом Министерства труда и социальной защиты Российской Федерации от 05.05.2018г. N 298н, дополнительную общеразвивающую программу по своему направлению, согласованную Педагогическим советом МАДОУ «Детский сад № 248». Утверждённую приказом заведующей.</w:t>
      </w:r>
    </w:p>
    <w:p>
      <w:pPr>
        <w:pStyle w:val="2"/>
        <w:rPr/>
      </w:pPr>
      <w:r>
        <w:rPr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4"/>
          <w:szCs w:val="28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5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 «Детский сад №248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6. Оплата дополнительной работы членов временного трудового коллектива производится на основании договора и приказа заведующей МАДОУ «Детский сад № 248» за отработанное время, согласно табелю учета рабочего времени, из поступивших внебюджетных средст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7. Оплата деятельности членов ВТК осуществляется из внебюджетного лицевого счёта МАДОУ «Детский сад № 248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АДОУ «Детский сад № 248», согласно заключенного договора с заказчиком.</w:t>
      </w:r>
    </w:p>
    <w:p>
      <w:pPr>
        <w:pStyle w:val="Normal"/>
        <w:jc w:val="both"/>
        <w:rPr/>
      </w:pPr>
      <w:r>
        <w:rPr>
          <w:sz w:val="24"/>
          <w:szCs w:val="28"/>
        </w:rPr>
        <w:t>5.2. Договор заключается между заказчиком и МАДОУ «Детский сад № 248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 Единый фонд оплаты труда ВТК составляет не менее 75 % и распределяется согласно смете. Денежные средства могут быть направлены на выплату стимулирующего характера всем работникам МАДОУ «Детский сад № 248» по согласованию с общим собранием работ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а и обязанности педагогов, специалис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. Педагоги обязаны полностью выполнить общеразвивающую программу по предоставляемой услуге. По итогам учебного периода все педагоги должны предоставить отчёт по результатам деятельности за прошедший год – показать открытые мероприятия для администрации МАДОУ «Детский сад № 248», родителей (законных представителей) воспитаннико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МАДОУ «Детский сад № 248» предоставляет педагог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а и обязанности родителей (законных представителей)</w:t>
      </w:r>
    </w:p>
    <w:p>
      <w:pPr>
        <w:pStyle w:val="Normal"/>
        <w:numPr>
          <w:ilvl w:val="1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рава и обязанности родителей (законных представителей) воспитанн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АДОУ «Детский сад № 248» определяются Договором об оказании дополнительных платных образовательных и иных услу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4"/>
          <w:szCs w:val="28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 «Детский сад № 248»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077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5:00Z</dcterms:created>
  <dc:creator>Игорь</dc:creator>
  <dc:description/>
  <cp:keywords/>
  <dc:language>en-US</dc:language>
  <cp:lastModifiedBy>User</cp:lastModifiedBy>
  <cp:lastPrinted>2021-04-08T10:26:00Z</cp:lastPrinted>
  <dcterms:modified xsi:type="dcterms:W3CDTF">2021-04-13T09:11:00Z</dcterms:modified>
  <cp:revision>8</cp:revision>
  <dc:subject/>
  <dc:title>ПОЛОЖЕНИЕ</dc:title>
</cp:coreProperties>
</file>